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I CONGRESSO NAZIONALE  DELL'UNIONE ITALIANA DEI CIECHI E IPOVEDENTI</w:t>
        <w:br/>
        <w:t>ONLUS</w:t>
        <w:br/>
      </w:r>
    </w:p>
    <w:p>
      <w:pPr>
        <w:pStyle w:val="Normal"/>
        <w:rPr/>
      </w:pPr>
      <w:r>
        <w:rPr/>
        <w:t>I</w:t>
      </w:r>
      <w:r>
        <w:rPr>
          <w:u w:val="single"/>
        </w:rPr>
        <w:t>nformazione, Comunicazione e Libro Parlato</w:t>
      </w:r>
      <w:r>
        <w:rPr/>
        <w:br/>
        <w:br/>
      </w:r>
    </w:p>
    <w:p>
      <w:pPr>
        <w:pStyle w:val="Normal"/>
        <w:rPr/>
      </w:pPr>
      <w:r>
        <w:rPr/>
      </w:r>
    </w:p>
    <w:p>
      <w:pPr>
        <w:pStyle w:val="Normal"/>
        <w:rPr/>
      </w:pPr>
      <w:r>
        <w:rPr/>
        <w:t xml:space="preserve">      </w:t>
      </w:r>
      <w:r>
        <w:rPr/>
        <w:t xml:space="preserve">I delegati al  XXII  Congresso Nazionale dell'Unione Italiana dei Ciechi e degli Ipovedenti, riunitisi a Chianciano dal 26 al 28  Ottobre 2010, preso atto del grande sforzo compiuto, malgrado le difficoltà economiche, nello scorso quinquennio, dalla dirigenza nazionale per migliorare la </w:t>
        <w:br/>
        <w:t xml:space="preserve">qualità delle prestazioni dei settori Informazione, comunicazione e Libro Parlato,  constatato che la stampa associativa, che un tempo si avvaleva pressochè esclusivamente degli scritti dei propri fruitori, è andata progressivamente assumendo una connotazione sempre più professionale, </w:t>
        <w:br/>
        <w:t xml:space="preserve">coinvolgendo  qualificati professionisti attenti  ed interessati alle problematiche della  disabilità visiva, riconosciuto che permane immutato il diritto dei soci dell'Unione di dare il proprio contributo di idee, proposte ed opinioni, su tutti gli organi della stampa associativa  destinati al </w:t>
        <w:br/>
        <w:t xml:space="preserve">dibattito su tutte le tematiche afferenti l'organizzazione la gestione e le attività  del nostro sodalizio; atteso che per quanto concerne l'informazione associativa, il livello deve ritenersi soddisfacente in </w:t>
        <w:br/>
        <w:t xml:space="preserve">relazione alle esigenze manifestate dai soci, l'impegno futuro della nuova dirigenza nazionale dovrà essere volto, soprattutto, al costante miglioramento della qualità dei prodotti e dei servizi, sia per il settore della comunicazione, che per  quello del  libro parlato.   Occorrerà continuare a tener presente che il confronto di opinioni rappresenta un insostituibile e reale momento di crescita dell'associazione, concorrendo ad ampliare gli ambiti di democrazia e partecipazione della base associativa alle attività dell'Unione.  </w:t>
      </w:r>
    </w:p>
    <w:p>
      <w:pPr>
        <w:pStyle w:val="Normal"/>
        <w:rPr/>
      </w:pPr>
      <w:r>
        <w:rPr/>
        <w:t xml:space="preserve">Rilevato che la progressiva diffusione di dispositivi ad  alta tecnologia può consentire anche ai minorati della vista di accedere ad una sempre crescente quantità di materiale informativo attraverso internet, banche dati ed altro,considerando la   grande importanza assunta oggi dalla comunicazione interna ed esterna, ai fini non solo della visibilità, ma anche e soprattutto della diffusione di un'immagine  dei ciechi e degli  ipovedenti non più legata a vecchi stereotipi, invitano gli organi direttivi che risulteranno eletti dal XXII Congresso dell'Unione Italiana dei ciechi e degli Ipovedenti ad impegnarsi, nel corso del prossimo  mandato, per la realizzazione delle seguenti proposte programmatiche: </w:t>
        <w:br/>
      </w:r>
    </w:p>
    <w:p>
      <w:pPr>
        <w:pStyle w:val="Normal"/>
        <w:rPr/>
      </w:pPr>
      <w:r>
        <w:rPr/>
      </w:r>
    </w:p>
    <w:p>
      <w:pPr>
        <w:pStyle w:val="Normal"/>
        <w:rPr/>
      </w:pPr>
      <w:r>
        <w:rPr/>
      </w:r>
    </w:p>
    <w:p>
      <w:pPr>
        <w:pStyle w:val="Normal"/>
        <w:rPr/>
      </w:pPr>
      <w:r>
        <w:rPr/>
        <w:t> </w:t>
      </w:r>
    </w:p>
    <w:p>
      <w:pPr>
        <w:pStyle w:val="Normal"/>
        <w:rPr/>
      </w:pPr>
      <w:r>
        <w:rPr/>
        <w:t>INFORMAZIONE E COMUNICAZIONE</w:t>
        <w:br/>
      </w:r>
    </w:p>
    <w:p>
      <w:pPr>
        <w:pStyle w:val="Normal"/>
        <w:rPr/>
      </w:pPr>
      <w:r>
        <w:rPr/>
        <w:t>1) Vagliare la possibilità di unificare i settori informazione, comunicazione e libro parlato viste le innovazioni tecniche che caratterizzano i servizi in parola che comportano una crescente ed indispensabile sinergia;</w:t>
      </w:r>
    </w:p>
    <w:p>
      <w:pPr>
        <w:pStyle w:val="Normal"/>
        <w:rPr/>
      </w:pPr>
      <w:r>
        <w:rPr/>
      </w:r>
    </w:p>
    <w:p>
      <w:pPr>
        <w:pStyle w:val="Normal"/>
        <w:rPr/>
      </w:pPr>
      <w:r>
        <w:rPr/>
        <w:t>2) Studiare, costruire e realizzare un progetto il più completo possibile, mirante ad una formazione ed all'aggiornamento permanente di quadri per la comunicazione;</w:t>
      </w:r>
    </w:p>
    <w:p>
      <w:pPr>
        <w:pStyle w:val="Normal"/>
        <w:rPr/>
      </w:pPr>
      <w:r>
        <w:rPr/>
        <w:t> </w:t>
      </w:r>
    </w:p>
    <w:p>
      <w:pPr>
        <w:pStyle w:val="Normal"/>
        <w:rPr/>
      </w:pPr>
      <w:r>
        <w:rPr/>
        <w:t>3) Impegnarsi sempre più al fine di continuare ad ospitare  all'interno del nostro ufficio stampa e della redazione de "Il Corriere dei Ciechi" il maggior numero possibile di stagisti, vedenti, non vedenti ed ipovedenti, presi tra i giovani che frequentano corsi di giornalismo o di scienza delle comunicazioni. In tal modo si potranno avvicinare alle tematiche legate alla disabilità visiva, ma più in generale della disabilità, i professionisti di domani;</w:t>
      </w:r>
    </w:p>
    <w:p>
      <w:pPr>
        <w:pStyle w:val="Normal"/>
        <w:rPr/>
      </w:pPr>
      <w:r>
        <w:rPr/>
        <w:br/>
        <w:t>4) Istituire un elenco che contenga i nomi di professionisti e non disponibili a prestare a titolo assolutamente non oneroso la propria collaborazione per la stesura di articoli o la realizzazione di servizi in voce;</w:t>
      </w:r>
    </w:p>
    <w:p>
      <w:pPr>
        <w:pStyle w:val="Normal"/>
        <w:rPr/>
      </w:pPr>
      <w:r>
        <w:rPr/>
      </w:r>
    </w:p>
    <w:p>
      <w:pPr>
        <w:pStyle w:val="Normal"/>
        <w:rPr/>
      </w:pPr>
      <w:r>
        <w:rPr/>
        <w:t>5) Progettare e realizzare eventi sul territorio finalizzati a dare visibilita' all'Unione Italiana dei Ciechi e degli Ipovedenti presso l'opinione pubblica, ma che siano, nel contempo, significativi momenti di incontro ed informazione per i cittadini;</w:t>
      </w:r>
    </w:p>
    <w:p>
      <w:pPr>
        <w:pStyle w:val="Normal"/>
        <w:rPr/>
      </w:pPr>
      <w:r>
        <w:rPr/>
        <w:br/>
        <w:t>6) Impegnarsi in occasioni di campagne particolari per il coinvolgimento di testimonial che diano una reale visibilità ai contenuti da pubblicizzare;</w:t>
      </w:r>
    </w:p>
    <w:p>
      <w:pPr>
        <w:pStyle w:val="Normal"/>
        <w:rPr/>
      </w:pPr>
      <w:r>
        <w:rPr/>
      </w:r>
    </w:p>
    <w:p>
      <w:pPr>
        <w:pStyle w:val="Normal"/>
        <w:rPr/>
      </w:pPr>
      <w:r>
        <w:rPr/>
        <w:t>7) Organizzare dei momenti di formazione finalizzati all’apprendimento delle principali nozioni necessarie per la strutturazione di eventi;</w:t>
      </w:r>
    </w:p>
    <w:p>
      <w:pPr>
        <w:pStyle w:val="Normal"/>
        <w:rPr/>
      </w:pPr>
      <w:r>
        <w:rPr/>
      </w:r>
    </w:p>
    <w:p>
      <w:pPr>
        <w:pStyle w:val="Normal"/>
        <w:rPr/>
      </w:pPr>
      <w:r>
        <w:rPr/>
        <w:t>8) Potenziare ulteriormente l'utilizzo delle risorse informatiche dell'Unione Italiana dei Ciechi e degli Ipovedenti:</w:t>
        <w:br/>
        <w:t>a) Ponendo attenzione ai supporti su cui verranno pubblicate le riviste scritte e parlate, seguendo  l'evoluzione della tecnologia e del mercato;</w:t>
        <w:br/>
        <w:t>b) Visto il crescente interesse dimostrato dai soci, incrementare il numero delle trasmissioni on line, valutando anche la possibilita' di inviarle in replica ad orari diversi;</w:t>
      </w:r>
    </w:p>
    <w:p>
      <w:pPr>
        <w:pStyle w:val="Normal"/>
        <w:rPr/>
      </w:pPr>
      <w:r>
        <w:rPr/>
        <w:t>c) Adoperarsi al fine di  diffondere le trasmissioni on line anche  in streaming mp3  e in real player.</w:t>
      </w:r>
    </w:p>
    <w:p>
      <w:pPr>
        <w:pStyle w:val="Normal"/>
        <w:rPr/>
      </w:pPr>
      <w:r>
        <w:rPr/>
        <w:t>d) Studiare e realizzare un progetto di formazione ed aggiornamento permanenti rivolto ai dirigenti ed a singole categorie che ne facciano richiesta: giovani, donne ecc.;</w:t>
        <w:br/>
        <w:t>e) Coinvolgere nei processi di formazione, ma anche nell'ambito delle trasmissioni on line esperti esterni al sodalizio;</w:t>
        <w:br/>
        <w:t>f) Incrementare la trasmissione on line di riunioni, eventi, convegni seminari ecc.;</w:t>
        <w:br/>
        <w:t>g) Collaborare con quelle strutture periferiche che desiderino trasmettere on line i propri consigli provinciali e/o regionali, o altre manifestazioni od eventi della vita associativa, fornendo loro la consulenza tecnica necessaria per procedere in maniera autonoma;</w:t>
        <w:br/>
        <w:t>h) Sperimentare la trasmissione di eventi di particolare rilevanza anche in video, non solo per coinvolgere vedenti, ma anche tenendo conto degli ipovedenti;</w:t>
        <w:br/>
      </w:r>
    </w:p>
    <w:p>
      <w:pPr>
        <w:pStyle w:val="Normal"/>
        <w:rPr/>
      </w:pPr>
      <w:r>
        <w:rPr/>
        <w:t>9) Diffondere anche mediante i social network i nostri periodici;</w:t>
      </w:r>
    </w:p>
    <w:p>
      <w:pPr>
        <w:pStyle w:val="Normal"/>
        <w:rPr/>
      </w:pPr>
      <w:r>
        <w:rPr/>
      </w:r>
    </w:p>
    <w:p>
      <w:pPr>
        <w:pStyle w:val="Normal"/>
        <w:rPr/>
      </w:pPr>
      <w:r>
        <w:rPr/>
        <w:t>10) Promuovere l'incremento della produzione di programmi di qualità audio descritti, in primo luogo da parte del servizio pubblico (RAI),  ma anche da parte di altri network, quali Mediaset, Sky;</w:t>
        <w:br/>
        <w:br/>
        <w:t>11) Ottenere dalle case distributrici di film in dvd doppiati in italiano, l'inserimento di una traccia, o di un contenuto extra dedicato all'audiodescrizione;</w:t>
        <w:br/>
        <w:br/>
        <w:t>12) Seguitare la pubblicazione di notizie ed informazioni sempre aggiornate sulle pagine di televideo RAI a noi dedicate;</w:t>
      </w:r>
    </w:p>
    <w:p>
      <w:pPr>
        <w:pStyle w:val="Normal"/>
        <w:rPr/>
      </w:pPr>
      <w:r>
        <w:rPr/>
        <w:br/>
        <w:t>13) Studiare la possibilità di realizzare un periodico on line ed una newsletter da diffondere capillarmente anche all'esterno della nostra associazione;</w:t>
        <w:br/>
        <w:br/>
        <w:t>14) Continuare a promuovere e realizzare progetti di cinema e teatro senza barriere;</w:t>
        <w:br/>
        <w:t xml:space="preserve"> </w:t>
      </w:r>
    </w:p>
    <w:p>
      <w:pPr>
        <w:pStyle w:val="Normal"/>
        <w:rPr/>
      </w:pPr>
      <w:r>
        <w:rPr/>
        <w:t>15) Incrementare il numero di quotidiani e periodici scaricabili tramite  internet e pienamente accessibili;</w:t>
        <w:br/>
        <w:br/>
        <w:t>16) Proseguire la pubblicazione delle riviste braille finalmente dotate di copertine, cercando di rendere i contenuti sempre più accattivanti e maggiormente diversificati;</w:t>
        <w:br/>
        <w:br/>
        <w:t>17) Proseguire nella pubblicazione dei supplementi al Corriere Braille: A  lume di Legge, Informatutto, Illustra-Libro;</w:t>
      </w:r>
    </w:p>
    <w:p>
      <w:pPr>
        <w:pStyle w:val="Normal"/>
        <w:rPr/>
      </w:pPr>
      <w:r>
        <w:rPr/>
      </w:r>
    </w:p>
    <w:p>
      <w:pPr>
        <w:pStyle w:val="Normal"/>
        <w:rPr/>
      </w:pPr>
      <w:r>
        <w:rPr/>
        <w:t>18)  Creare un  ulteriore supplemento al "Corriere Braille"  che si configuri quale strumento di aggiornamento e formazione per i centralinisti telefonici e per chi inizia a svolgere professioni equipollenti. La pubblicazione dovrà contenere articoli riguardanti le  tecnologie specifiche, la comunicazione, nonché spazi  di raccolta di esperienze  innovative inerenti l'inserimento dei</w:t>
        <w:br/>
        <w:t>minorati visivi  nelle attività d'ufficio  diverse dalle tradizionali;</w:t>
        <w:br/>
        <w:br/>
        <w:t>19) Continuare a pubblicare il bollettino settimanale in braille, che dovrà essere un prezioso strumento di informazione per soci e dirigenti;</w:t>
        <w:br/>
        <w:br/>
        <w:t>20) Seguitare nella pubblicazione delle riviste sonore già esistenti, alle quali occorrerà dare ulteriore impulso,  creando al loro interno nuove rubriche, rendendole più agevoli nella consultazione e diversificandole da  quelle su supporto cartaceo per scelta e pubblicazione di articoli;</w:t>
        <w:br/>
        <w:br/>
        <w:t>21) Impegnarsi al massimo affinché gli stessi pezzi non compaiano in più di una testata;</w:t>
      </w:r>
    </w:p>
    <w:p>
      <w:pPr>
        <w:pStyle w:val="Normal"/>
        <w:rPr/>
      </w:pPr>
      <w:r>
        <w:rPr/>
      </w:r>
    </w:p>
    <w:p>
      <w:pPr>
        <w:pStyle w:val="Normal"/>
        <w:rPr/>
      </w:pPr>
      <w:r>
        <w:rPr/>
        <w:t>22) Seguitare, visto il gradimento mostrato, ad organizzare incontri on line  riservati ai lettori dei nostri periodici, in particolare modo ai fruitori di Pub, Kaleidos e Senior;</w:t>
        <w:br/>
        <w:br/>
        <w:t>23) Organizzare incontri dedicati ai piccoli lettori di  "Gennariello" nonché ai loro genitori, al fine di conoscersi e parlare del loro prodotto editoriale e meglio coglierne i desiderata;</w:t>
      </w:r>
    </w:p>
    <w:p>
      <w:pPr>
        <w:pStyle w:val="Normal"/>
        <w:rPr/>
      </w:pPr>
      <w:r>
        <w:rPr/>
      </w:r>
    </w:p>
    <w:p>
      <w:pPr>
        <w:pStyle w:val="Normal"/>
        <w:rPr/>
      </w:pPr>
      <w:r>
        <w:rPr/>
        <w:t>24) Inserire all'interno del periodico per l'infanzia Gennariello  lezioni  di  Inglese studiate per i piccoli fruitori;</w:t>
      </w:r>
    </w:p>
    <w:p>
      <w:pPr>
        <w:pStyle w:val="Normal"/>
        <w:rPr/>
      </w:pPr>
      <w:r>
        <w:rPr/>
      </w:r>
    </w:p>
    <w:p>
      <w:pPr>
        <w:pStyle w:val="Normal"/>
        <w:rPr/>
      </w:pPr>
      <w:r>
        <w:rPr/>
        <w:t>25) Prevedere ogni anno una campagna di promozione del nostro periodico per l'infanzia che si rivolga anche agli insegnanti di sostegno;</w:t>
        <w:br/>
        <w:br/>
        <w:t>26) Rilanciare le mailing-list  aperte ai lettori delle nostre testate, che dovranno divenire una ulteriore sede di dibattito e anche uno strumento di fidelizzazione dei fruitori di tutta la stampa, i quali potranno, per il loro tramite, esprimere pareri, dare consigli e sempre nuove indicazioni</w:t>
        <w:br/>
        <w:t xml:space="preserve"> su come vorrebbero migliorare il periodico di riferimento;</w:t>
      </w:r>
    </w:p>
    <w:p>
      <w:pPr>
        <w:pStyle w:val="Normal"/>
        <w:rPr/>
      </w:pPr>
      <w:r>
        <w:rPr/>
      </w:r>
    </w:p>
    <w:p>
      <w:pPr>
        <w:pStyle w:val="Normal"/>
        <w:rPr/>
      </w:pPr>
      <w:r>
        <w:rPr/>
        <w:t>27) Costituire un gruppo per il controllo di qualità della stampa sia braille che sonora, il cui compito consisterà nel controllare  e segnalare eventuali refusi o imperfezioni dei prodotti editoriali;</w:t>
        <w:br/>
        <w:br/>
        <w:t>28) Riprendere la pubblicazione de "I quaderni de Il Corriere dei  Ciechi"  con periodicità quadrimestrale, al fine di approfondire particolari argomenti;</w:t>
        <w:br/>
        <w:br/>
        <w:t>29) Inserire nella rivista per i giovani "Pub"  corsi di Inglese, corsi mirati per l'apprendimento dell'utilizzo di Skype,  Facebook e simili, rivolti a chi ha minor dimestichezza con il personal computer;</w:t>
      </w:r>
    </w:p>
    <w:p>
      <w:pPr>
        <w:pStyle w:val="Normal"/>
        <w:rPr/>
      </w:pPr>
      <w:r>
        <w:rPr/>
      </w:r>
    </w:p>
    <w:p>
      <w:pPr>
        <w:pStyle w:val="Normal"/>
        <w:rPr/>
      </w:pPr>
      <w:r>
        <w:rPr/>
        <w:t>30) Pubblicare un supplemento alla rivista per i giovani "Pub" dedicato alle attività sportive;</w:t>
      </w:r>
    </w:p>
    <w:p>
      <w:pPr>
        <w:pStyle w:val="Normal"/>
        <w:rPr/>
      </w:pPr>
      <w:r>
        <w:rPr/>
        <w:t> </w:t>
      </w:r>
    </w:p>
    <w:p>
      <w:pPr>
        <w:pStyle w:val="Normal"/>
        <w:rPr/>
      </w:pPr>
      <w:r>
        <w:rPr/>
        <w:t>31) Proseguire nella pubblicazione delle trasmissioni on line quali supplementi a diverse testate, per consentire a quei soci che non abbiano la possibilità di collegarsi via internet di venire a conoscenza del contenuto delle stesse;</w:t>
        <w:br/>
        <w:br/>
        <w:t>32) Seguitare a produrre programmi promozionali del sodalizio e dei suoi servizi, e/o acquistare all'interno di radio e/o televisioni private, spazi per diffondere le nostre informazioni e farci conoscere meglio;</w:t>
      </w:r>
    </w:p>
    <w:p>
      <w:pPr>
        <w:pStyle w:val="Normal"/>
        <w:rPr/>
      </w:pPr>
      <w:r>
        <w:rPr/>
      </w:r>
    </w:p>
    <w:p>
      <w:pPr>
        <w:pStyle w:val="Normal"/>
        <w:rPr/>
      </w:pPr>
      <w:r>
        <w:rPr/>
        <w:t xml:space="preserve">33) Verificare la possibilità di realizzare, sulla scorta delle esperienze pregresse, una web radio; </w:t>
        <w:br/>
      </w:r>
    </w:p>
    <w:p>
      <w:pPr>
        <w:pStyle w:val="Normal"/>
        <w:rPr/>
      </w:pPr>
      <w:r>
        <w:rPr/>
        <w:t xml:space="preserve">34) Istituire un premio da assegnare al  miglior servizio televisivo e/o radiofonico realizzato su  tematiche attinenti alla cecità e/o all'ipovisione, oltre che a fictions o cortometraggi aventi quali </w:t>
        <w:br/>
        <w:t>protagonisti personaggi non  vedenti od ipovedenti;</w:t>
      </w:r>
    </w:p>
    <w:p>
      <w:pPr>
        <w:pStyle w:val="Normal"/>
        <w:rPr/>
      </w:pPr>
      <w:r>
        <w:rPr/>
        <w:br/>
        <w:t>35) Potenziare compatibilmente con le risorse economiche l'attività di media relations;</w:t>
      </w:r>
    </w:p>
    <w:p>
      <w:pPr>
        <w:pStyle w:val="Normal"/>
        <w:rPr/>
      </w:pPr>
      <w:r>
        <w:rPr/>
        <w:t> </w:t>
      </w:r>
    </w:p>
    <w:p>
      <w:pPr>
        <w:pStyle w:val="Normal"/>
        <w:rPr/>
      </w:pPr>
      <w:r>
        <w:rPr/>
        <w:t>36)  Produrre nuovi spot e video, con l'aiuto di professionisti del settore, al fine di  proporre all'esterno un'immagine dei ciechi e degli ipovedenti sempre più attuale;</w:t>
      </w:r>
    </w:p>
    <w:p>
      <w:pPr>
        <w:pStyle w:val="Normal"/>
        <w:rPr/>
      </w:pPr>
      <w:r>
        <w:rPr/>
        <w:br/>
        <w:t>37) Studiare ed attuare una capillare campagna per il rilancio della nostra stampa associativa, prevedendo la presentazione e la distribuzione dei nostri periodici anche in occasione di Seminari, Convegni e/o eventi vari;</w:t>
        <w:br/>
        <w:br/>
        <w:t>38) Inserire all'interno de "Il Corriere dei Ciechi" una rubrica dedicata ai genitori;</w:t>
        <w:br/>
        <w:br/>
        <w:t>39) Pubblicare "Il Corriere dei Ciechi" in formato PDF accessibile e fruibile sia da ciechi che da ipovedenti;</w:t>
        <w:br/>
        <w:br/>
        <w:t>40) Viste le numerose richieste pubblicare con cadenza mensile il periodico "Senior";</w:t>
      </w:r>
    </w:p>
    <w:p>
      <w:pPr>
        <w:pStyle w:val="Normal"/>
        <w:rPr/>
      </w:pPr>
      <w:r>
        <w:rPr/>
        <w:t> </w:t>
      </w:r>
    </w:p>
    <w:p>
      <w:pPr>
        <w:pStyle w:val="Normal"/>
        <w:rPr/>
      </w:pPr>
      <w:r>
        <w:rPr/>
        <w:t>41)  Inserire all'interno delle nostre riviste  alcuni itinerari artistici, che facciano riferimento a luoghi ove si trovino percorsi e/o musei  resi accessibili a ciechi ed ipovedenti. Dedicare un certo numero di trasmissioni on line, anche alla fruizione dell'arte, raccordandosi, per la loro realizzazione, con il MIBAC;</w:t>
      </w:r>
    </w:p>
    <w:p>
      <w:pPr>
        <w:pStyle w:val="Normal"/>
        <w:rPr/>
      </w:pPr>
      <w:r>
        <w:rPr/>
        <w:br/>
        <w:t>42) Incrementare la produzione di bollettini, notiziari e newsletter regionali e provinciali inserendoli anche in un apposito spazio creato all’interno del sito ufficiale del sodalizio;</w:t>
        <w:br/>
        <w:br/>
        <w:t>43) Inserire all'interno della rivista "Il fisioterapista in Europa" articoli che offrano ai lettori una visuale anche sulle attività svolte in ambito europeo;</w:t>
        <w:br/>
        <w:br/>
        <w:t>44) Studiare un apposito software che consenta ai sordociechi di scaricare in modo facilitato i nostri periodici dal sito;</w:t>
        <w:br/>
        <w:br/>
        <w:t>45) Istituire una commissione nazionale a cui affidare il compito di seguire gli sviluppi, l’organizzazione e l’eventuale ristrutturazione ed unificazione dei settori informazione, comunicazione e libro parlato.</w:t>
      </w:r>
    </w:p>
    <w:p>
      <w:pPr>
        <w:pStyle w:val="Normal"/>
        <w:rPr/>
      </w:pPr>
      <w:r>
        <w:rPr/>
      </w:r>
    </w:p>
    <w:p>
      <w:pPr>
        <w:pStyle w:val="Normal"/>
        <w:rPr/>
      </w:pPr>
      <w:r>
        <w:rPr/>
      </w:r>
    </w:p>
    <w:p>
      <w:pPr>
        <w:pStyle w:val="Normal"/>
        <w:rPr/>
      </w:pPr>
      <w:r>
        <w:rPr/>
      </w:r>
    </w:p>
    <w:p>
      <w:pPr>
        <w:pStyle w:val="Normal"/>
        <w:rPr/>
      </w:pPr>
      <w:r>
        <w:rPr/>
      </w:r>
    </w:p>
    <w:p>
      <w:pPr>
        <w:pStyle w:val="Normal"/>
        <w:rPr/>
      </w:pPr>
      <w:r>
        <w:rPr/>
        <w:t>LIBRO PARLATO</w:t>
        <w:br/>
      </w:r>
    </w:p>
    <w:p>
      <w:pPr>
        <w:pStyle w:val="Normal"/>
        <w:rPr/>
      </w:pPr>
      <w:r>
        <w:rPr/>
        <w:br/>
        <w:t xml:space="preserve"> 1) Incrementare la produzione annua di libri;</w:t>
        <w:br/>
        <w:br/>
        <w:t xml:space="preserve"> 2) Aggiornare il Regolamento del Centro Nazionale del Libro Parlato;</w:t>
        <w:br/>
        <w:br/>
        <w:t xml:space="preserve"> 3) Portare a termine, al massimo entro due anni, il riversamento e la digitalizzazione dell'archivio dei libri parlati, curando anche il loro inserimento on line;</w:t>
        <w:br/>
        <w:br/>
        <w:t xml:space="preserve"> 4) Creare per i testi di nuova produzione strutture maggiormente rispondenti ai canoni dello standard Daisy, che rendano i libri realmente sfogliabili e consultabili;</w:t>
        <w:br/>
        <w:br/>
        <w:t xml:space="preserve"> 5) Seguire con la massima attenzione e solerzia l'evoluzione delle tecnologie e del mercato al fine di essere sempre al passo con i tempi per l'utilizzo dei supporti e/o delle apparecchiature più idonee per la lettura dei nostri libri parlati (I-Pod, telefoni cellulari, lettori vari);</w:t>
        <w:br/>
        <w:br/>
        <w:t xml:space="preserve"> 6) Individuare dei lettori di semplice utilizzo e basso costo da proporre a quei fruitori che per vari motivi non utilizzino i lettori Daisy o i personal computer;</w:t>
        <w:br/>
        <w:br/>
        <w:t xml:space="preserve"> 7) Creare un apposito software, od adattare programmi già esistenti, al fine di facilitare il download dei libri anche in mobilità e su ogni piattaforma disponibile, oltre ad agevolare quanti non abbiano troppa dimestichezza con il computer;</w:t>
        <w:br/>
        <w:br/>
        <w:t xml:space="preserve"> 8) Inserire un apposito form sul sito dell'Unione finalizzato alla segnalazione da parte degli utenti di titoli di libri da produrre;</w:t>
        <w:br/>
        <w:br/>
        <w:t xml:space="preserve"> 9) Dare nella produzione la massima priorità a libri scritti da autori particolarmente in voga, o la cui uscita rappresenti quasi un evento mediatico, al fine di consentire anche ai non vedenti di fruire della lettura di questi best-sellers in tempo reale;</w:t>
        <w:br/>
        <w:br/>
        <w:t>10) Curare con maggior attenzione le registrazioni dei testi, riducendo al minimo errori, pronunzie errate di parole italiane e/o straniere;</w:t>
      </w:r>
    </w:p>
    <w:p>
      <w:pPr>
        <w:pStyle w:val="Normal"/>
        <w:rPr/>
      </w:pPr>
      <w:r>
        <w:rPr/>
        <w:t> </w:t>
      </w:r>
    </w:p>
    <w:p>
      <w:pPr>
        <w:pStyle w:val="Normal"/>
        <w:rPr/>
      </w:pPr>
      <w:r>
        <w:rPr/>
        <w:t>11)  Predisporre delle linee guida  per i lettori volontari che  contengano non solo indicazioni e preziosi consigli sull'utilizzo del sistema Daisy, ma anche delle precise indicazioni finalizzate a creare degli standard minimi per la  incisione dei testi  scolastici ed universitari, onde rendere meglio comprensibili e consultabili grafici, formule e note;</w:t>
      </w:r>
    </w:p>
    <w:p>
      <w:pPr>
        <w:pStyle w:val="Normal"/>
        <w:rPr/>
      </w:pPr>
      <w:r>
        <w:rPr/>
        <w:br/>
        <w:t>12) Costituire tra quanti fruiscono maggiormente del servizio del Libro parlato un gruppo per il controllo della qualità dei nostri audiolibri, al fine di migliorare le prestazioni rivolte all'utenza;</w:t>
        <w:br/>
        <w:br/>
        <w:t>13) Impegnarsi al massimo al fine di contattare il maggior numero possibile di scrittori, onde chiedere loro di registrare, sulla scorta di quanto fanno anche taluni gruppi editoriali, per noi i propri libri, ove possibile per intero, o in parte, al fine di costituire anche una sorta di archivio, o</w:t>
        <w:br/>
        <w:t>banca delle voci della letteratura contemporanea;</w:t>
        <w:br/>
        <w:br/>
        <w:t>14) Organizzare sia a livello nazionale, che sul territorio, in sinergia con case editrici, anche piccole, eventi mediatici e culturali che vedano al centro, o comunque quale parte attiva il Centro Nazionale del Libro Parlato;</w:t>
        <w:br/>
        <w:br/>
        <w:t>15) Cercare di prendere parte al maggior numero di manifestazioni legate  all'editoria (ad esempio Salone del Libro di Torino);</w:t>
        <w:br/>
      </w:r>
    </w:p>
    <w:p>
      <w:pPr>
        <w:pStyle w:val="Normal"/>
        <w:rPr/>
      </w:pPr>
      <w:r>
        <w:rPr/>
        <w:t>16) Adoperarsi per far sì che  ciechi ed  ipovedenti vengano inseriti all'interno delle giurie dei più importanti premi letterari, sulla scorta di quanto avviene per il   Premio Campiello;</w:t>
      </w:r>
    </w:p>
    <w:p>
      <w:pPr>
        <w:pStyle w:val="Normal"/>
        <w:rPr/>
      </w:pPr>
      <w:r>
        <w:rPr/>
        <w:br/>
        <w:t>17) Istituire un terzo livello di registrazione, rappresentato da libri scansionati da soci volontari e trasformati in formato mp3 letti da sintesi vocale, e strutturati, ove possibile in standard daisy. Tali prodotti potranno soddisfare le esigenze, sempre piu' pressanti,  di produzione di libri usa e getta, oggi così diffusi e richiesti ma per i quali sarebbe difficile avviare una produzione rapida e poco onerosa;</w:t>
        <w:br/>
        <w:br/>
        <w:t>18) Sull'esempio di quanto attuato da alcune strutture provinciali favorire la creazione nelle sezioni già tecnicamente attrezzate, o che abbiano intenzione di procedere in tal senso, di veri e propri punti di distribuzione che provvedano a fornire al socio i libri nei formati e sui supporti desiderati (cd, memory card, altri supporti), al fine di facilitare l'accesso alla lettura ad un maggior numero di utenti ed avvicinare, nel contempo, i soci alla sezione;</w:t>
      </w:r>
    </w:p>
    <w:p>
      <w:pPr>
        <w:pStyle w:val="Normal"/>
        <w:rPr/>
      </w:pPr>
      <w:r>
        <w:rPr/>
      </w:r>
    </w:p>
    <w:p>
      <w:pPr>
        <w:pStyle w:val="Normal"/>
        <w:rPr/>
      </w:pPr>
      <w:r>
        <w:rPr/>
        <w:t xml:space="preserve">19) Considerati i problemi di ordine finanziario di cui non si prevede a breve alcuna soluzione, proseguire nella razionalizzazione della distribuzione delle opere attraverso una riduzione dei centri riconvertendo, ove possibile, il personale in essi impiegato. Lo scopo cui si tenderà sarà quello di portare i centri al numero di tre: uno al nord, uno al centro ed uno al sud; </w:t>
        <w:br/>
        <w:br/>
        <w:t>20) Formare in collaborazione con l'I.Ri.Fo.R. delle persone che, a titolo di volontariato supportino, all’interno delle sezioni, i soci, soprattutto quelli più anziani, nell'acquisizione di padronanza nell'utilizzo della strumentazione per la lettura dei libri, nonché del loro download, con interventi, ove necessario, anche a domicilio;</w:t>
      </w:r>
    </w:p>
    <w:p>
      <w:pPr>
        <w:pStyle w:val="Normal"/>
        <w:rPr/>
      </w:pPr>
      <w:r>
        <w:rPr/>
      </w:r>
    </w:p>
    <w:p>
      <w:pPr>
        <w:pStyle w:val="Normal"/>
        <w:rPr/>
      </w:pPr>
      <w:r>
        <w:rPr/>
        <w:t>21) Proseguire nella diffusione del libro  parlato anche all’interno delle case di riposo;</w:t>
        <w:br/>
        <w:br/>
        <w:t>22) Continuare a pubblicare il periodico "Libro parlato novità", dotandolo di un supplemento contenente vere e proprie recensioni ed approfondimenti sugli autori;</w:t>
        <w:br/>
        <w:br/>
        <w:t>23) Potenziare la banda da riservare all'acquisizione dei libri on line, in previsione del futuro aumento dell'utenza;</w:t>
        <w:br/>
        <w:br/>
        <w:t>24) Adoperarsi al fine di ottenere un aumento dei finanziamenti in favore del CNLP;</w:t>
        <w:br/>
        <w:br/>
        <w:t>25) Potenziare la produzione di testi di 2° livello anche con il reperimento di ulteriori lettori volontari;</w:t>
        <w:br/>
        <w:br/>
        <w:t>26) Organizzare delle forme di protezione della proprietà letteraria e delle copie;</w:t>
        <w:br/>
        <w:br/>
        <w:t>27) Impegnarsi al fine di indurre le case editrici che producono e-book a sviluppare appositi software che rendano più agevole o, comunque possibile, la fruizione degli stessi da parte di ciechi ed ipovedenti, per le diverse piattaforme;</w:t>
      </w:r>
    </w:p>
    <w:p>
      <w:pPr>
        <w:pStyle w:val="Normal"/>
        <w:rPr/>
      </w:pPr>
      <w:r>
        <w:rPr/>
      </w:r>
    </w:p>
    <w:p>
      <w:pPr>
        <w:pStyle w:val="Normal"/>
        <w:rPr/>
      </w:pPr>
      <w:r>
        <w:rPr/>
        <w:t>28) Procedere all’acquisizione di tutti i prodotti di RAI TECHE, inserendoli all’interno del nostro catalog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2:00Z</dcterms:created>
  <dc:creator>Elmi Giacomo</dc:creator>
  <dc:description/>
  <dc:language>en-US</dc:language>
  <cp:lastModifiedBy>uic</cp:lastModifiedBy>
  <dcterms:modified xsi:type="dcterms:W3CDTF">2010-10-27T18:14:00Z</dcterms:modified>
  <cp:revision>29</cp:revision>
  <dc:subject/>
  <dc:title>XXII CONGRESSO NAZIONALE  DELL'UNIONE ITALIANA DEI CIECHI E IPOVEDENTI</dc:title>
</cp:coreProperties>
</file>